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69340</wp:posOffset>
            </wp:positionH>
            <wp:positionV relativeFrom="paragraph">
              <wp:posOffset>-899795</wp:posOffset>
            </wp:positionV>
            <wp:extent cx="3910330" cy="4157980"/>
            <wp:effectExtent l="0" t="0" r="0" b="0"/>
            <wp:wrapTight wrapText="bothSides">
              <wp:wrapPolygon edited="0">
                <wp:start x="10312" y="0"/>
                <wp:lineTo x="8882" y="1023"/>
                <wp:lineTo x="7715" y="2046"/>
                <wp:lineTo x="5870" y="4105"/>
                <wp:lineTo x="2524" y="8223"/>
                <wp:lineTo x="262" y="11306"/>
                <wp:lineTo x="-58" y="12017"/>
                <wp:lineTo x="-58" y="12207"/>
                <wp:lineTo x="6073" y="12340"/>
                <wp:lineTo x="3750" y="15423"/>
                <wp:lineTo x="3679" y="15745"/>
                <wp:lineTo x="6347" y="16324"/>
                <wp:lineTo x="8264" y="16447"/>
                <wp:lineTo x="5667" y="20564"/>
                <wp:lineTo x="5524" y="20887"/>
                <wp:lineTo x="5465" y="21533"/>
                <wp:lineTo x="5798" y="21533"/>
                <wp:lineTo x="5870" y="21533"/>
                <wp:lineTo x="6763" y="20564"/>
                <wp:lineTo x="17015" y="7966"/>
                <wp:lineTo x="17217" y="7388"/>
                <wp:lineTo x="18444" y="6420"/>
                <wp:lineTo x="18444" y="6164"/>
                <wp:lineTo x="21600" y="2046"/>
                <wp:lineTo x="21600" y="1791"/>
                <wp:lineTo x="9358" y="1023"/>
                <wp:lineTo x="10728" y="0"/>
                <wp:lineTo x="10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957445</wp:posOffset>
            </wp:positionH>
            <wp:positionV relativeFrom="margin">
              <wp:posOffset>-69215</wp:posOffset>
            </wp:positionV>
            <wp:extent cx="956945" cy="104330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  <w:sz w:val="56"/>
          <w:lang w:val="pt-BR"/>
        </w:rPr>
      </w:pPr>
      <w:r>
        <w:rPr>
          <w:caps/>
          <w:sz w:val="56"/>
          <w:lang w:val="pt-BR"/>
        </w:rPr>
      </w:r>
    </w:p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  <w:sz w:val="56"/>
          <w:lang w:val="pt-BR"/>
        </w:rPr>
      </w:pPr>
      <w:r>
        <w:rPr>
          <w:caps/>
          <w:sz w:val="56"/>
          <w:lang w:val="pt-BR"/>
        </w:rPr>
      </w:r>
    </w:p>
    <w:p>
      <w:pPr>
        <w:pStyle w:val="Chapter"/>
        <w:numPr>
          <w:ilvl w:val="0"/>
          <w:numId w:val="0"/>
        </w:numPr>
        <w:spacing w:before="0" w:after="120"/>
        <w:ind w:left="1416" w:hanging="0"/>
        <w:rPr>
          <w:caps/>
          <w:sz w:val="56"/>
          <w:lang w:val="pt-BR"/>
        </w:rPr>
      </w:pPr>
      <w:r>
        <w:rPr>
          <w:caps/>
          <w:sz w:val="56"/>
          <w:lang w:val="pt-BR"/>
        </w:rPr>
      </w:r>
    </w:p>
    <w:p>
      <w:pPr>
        <w:pStyle w:val="Chapter"/>
        <w:numPr>
          <w:ilvl w:val="0"/>
          <w:numId w:val="0"/>
        </w:numPr>
        <w:spacing w:before="0" w:after="120"/>
        <w:ind w:left="1416" w:hanging="0"/>
        <w:rPr>
          <w:caps/>
          <w:sz w:val="56"/>
          <w:lang w:val="pt-BR"/>
        </w:rPr>
      </w:pPr>
      <w:r>
        <w:rPr>
          <w:caps/>
          <w:sz w:val="56"/>
          <w:lang w:val="pt-BR"/>
        </w:rPr>
      </w:r>
    </w:p>
    <w:p>
      <w:pPr>
        <w:pStyle w:val="Normal"/>
        <w:rPr>
          <w:caps/>
          <w:sz w:val="56"/>
          <w:lang w:val="pt-BR" w:eastAsia="en-US"/>
        </w:rPr>
      </w:pPr>
      <w:r>
        <w:rPr>
          <w:caps/>
          <w:sz w:val="5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45085</wp:posOffset>
                </wp:positionV>
                <wp:extent cx="4730115" cy="1182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apter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rFonts w:ascii="Calibri" w:hAnsi="Calibri" w:cs="Calibri"/>
                                <w:caps/>
                                <w:sz w:val="56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56"/>
                                <w:lang w:val="pt-BR"/>
                              </w:rPr>
                              <w:t>ficha de entrega categoria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93.1pt;mso-wrap-distance-left:9.05pt;mso-wrap-distance-right:9.05pt;mso-wrap-distance-top:0pt;mso-wrap-distance-bottom:0pt;margin-top:3.5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apter"/>
                        <w:numPr>
                          <w:ilvl w:val="0"/>
                          <w:numId w:val="0"/>
                        </w:numPr>
                        <w:spacing w:before="0" w:after="120"/>
                        <w:ind w:left="0" w:hanging="0"/>
                        <w:rPr>
                          <w:rFonts w:ascii="Calibri" w:hAnsi="Calibri" w:cs="Calibri"/>
                          <w:caps/>
                          <w:sz w:val="56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56"/>
                          <w:lang w:val="pt-BR"/>
                        </w:rPr>
                        <w:t>ficha de entrega categoria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hapter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ión básica del docente – Ficha de inscripción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176"/>
        <w:gridCol w:w="777"/>
        <w:gridCol w:w="697"/>
        <w:gridCol w:w="1226"/>
        <w:gridCol w:w="693"/>
        <w:gridCol w:w="1039"/>
        <w:gridCol w:w="1406"/>
        <w:gridCol w:w="457"/>
        <w:gridCol w:w="1140"/>
        <w:gridCol w:w="189"/>
      </w:tblGrid>
      <w:tr>
        <w:trPr>
          <w:trHeight w:val="1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PE" w:eastAsia="es-PE"/>
              </w:rPr>
              <w:t>REGIÓN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PE" w:eastAsia="es-PE"/>
              </w:rPr>
              <w:t>DISTRITO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PE" w:eastAsia="es-PE"/>
              </w:rPr>
              <w:t>PROVINCI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PE" w:eastAsia="es-PE"/>
              </w:rPr>
              <w:t>UGEL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1. DATOS DEL MAESTRO A QUIEN POSTUL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MBRES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NI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ÓD. MODULAR PROFESO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MODALIDAD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IVEL EDUCAT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OMICILI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TELÉFONO/CEL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-MAIL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SEX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MASCULINO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FEMENINO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64" w:hRule="atLeast"/>
        </w:trPr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2. DATOS DE LA ENTIDAD EN DONDE LABORA EL O LA POSTULANTE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NOMBRE DE LA INSTITUCIÓN 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TELÉFONO/CEL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IRECCIÓN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MODALIDAD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IVEL EDUCAT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7" w:hRule="atLeast"/>
        </w:trPr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3. DATOS DEL RESPONSABLE DE LA INSCRIPCIÓN DEL POSTULANTE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MBRES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NI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MAIL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ARGO EN EL CONEI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OMICILI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TELÉFONO/CEL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7" w:hRule="atLeast"/>
        </w:trPr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4. DATOS DE LOS INTEGRANTES DEL CONEI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MBRES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NI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MAIL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ARGO EN EL CONEI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OMICILI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TELÉFONO/CEL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MBRES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NI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MAIL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ARGO EN EL CONEI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OMICILI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TELÉFONO/CEL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MBRES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NI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MAIL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ARGO EN EL CONEI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OMICILI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TELÉFONO/CEL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MBRES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NI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MAIL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ARGO EN EL CONEI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OMICILI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TELÉFONO/CEL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82" w:hRule="atLeast"/>
        </w:trPr>
        <w:tc>
          <w:tcPr>
            <w:tcW w:w="30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 xml:space="preserve">NOMBRE Y DNI - INTEGRANTE 1 DEL CONEI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33" w:hRule="atLeast"/>
        </w:trPr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 xml:space="preserve">NOMBRE Y DNI - INTEGRANTE 2 DEL CONEI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82" w:hRule="atLeast"/>
        </w:trPr>
        <w:tc>
          <w:tcPr>
            <w:tcW w:w="30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 xml:space="preserve">NOMBRE Y DNI - INTEGRANTE 3 DEL CONEI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23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33" w:hRule="atLeast"/>
        </w:trPr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 xml:space="preserve">NOMBRE Y DNI - INTEGRANTE 4 DEL CONEI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23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val="es-PE" w:eastAsia="es-PE"/>
              </w:rPr>
            </w:r>
          </w:p>
        </w:tc>
      </w:tr>
    </w:tbl>
    <w:p>
      <w:pPr>
        <w:pStyle w:val="Chapter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ia en instituciones educativas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Nombre de la Institución educativa:</w:t>
      </w:r>
    </w:p>
    <w:p>
      <w:pPr>
        <w:pStyle w:val="Normal"/>
        <w:rPr>
          <w:rFonts w:ascii="Calibri" w:hAnsi="Calibri" w:cs="Arabic Typesetting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Periodo de enseñanz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ales Logros 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Nombre de la Institución educativa:</w:t>
      </w:r>
    </w:p>
    <w:p>
      <w:pPr>
        <w:pStyle w:val="Normal"/>
        <w:rPr>
          <w:rFonts w:ascii="Calibri" w:hAnsi="Calibri" w:cs="Arabic Typesetting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Periodo de enseñanz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ales Logro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Nota:</w:t>
      </w:r>
      <w:r>
        <w:rPr>
          <w:rFonts w:cs="Calibri" w:ascii="Calibri" w:hAnsi="Calibri"/>
          <w:sz w:val="22"/>
          <w:szCs w:val="22"/>
          <w:lang w:val="es-ES"/>
        </w:rPr>
        <w:t xml:space="preserve"> considerar las más recientes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Chapter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yectos educativo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Nombrar y explicar en resumen los proyectos educativos promovidos por el docente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3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Chapter"/>
        <w:numPr>
          <w:ilvl w:val="0"/>
          <w:numId w:val="0"/>
        </w:numPr>
        <w:spacing w:before="0" w:after="120"/>
        <w:ind w:left="17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acitaciones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Indicar las capacitaciones efectuadas a lo largo de su carrera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3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Chapter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aciones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ndicar las publicaciones divulgadas durante su carrera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8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Chapter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xos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djuntar a este informe su Curriculum Vita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omo información adicional, podrá enviar videos y fotos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Nombres y Firmas del CONEI - Concejos Educativos Institucionales, integrados por directores, docentes, padres de familia y estudiantes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NOMBRE y APELLIDO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Firma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9135</wp:posOffset>
          </wp:positionH>
          <wp:positionV relativeFrom="paragraph">
            <wp:posOffset>-36195</wp:posOffset>
          </wp:positionV>
          <wp:extent cx="484505" cy="484505"/>
          <wp:effectExtent l="0" t="0" r="0" b="0"/>
          <wp:wrapTight wrapText="bothSides">
            <wp:wrapPolygon edited="0">
              <wp:start x="-388" y="0"/>
              <wp:lineTo x="-388" y="21125"/>
              <wp:lineTo x="21600" y="21125"/>
              <wp:lineTo x="21600" y="0"/>
              <wp:lineTo x="-388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3495</wp:posOffset>
          </wp:positionH>
          <wp:positionV relativeFrom="paragraph">
            <wp:posOffset>43180</wp:posOffset>
          </wp:positionV>
          <wp:extent cx="762000" cy="406400"/>
          <wp:effectExtent l="0" t="0" r="0" b="0"/>
          <wp:wrapTight wrapText="bothSides">
            <wp:wrapPolygon edited="0">
              <wp:start x="-204" y="0"/>
              <wp:lineTo x="-204" y="21188"/>
              <wp:lineTo x="21600" y="21188"/>
              <wp:lineTo x="21600" y="0"/>
              <wp:lineTo x="-204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8"/>
        <w:lang w:val="es-ES"/>
      </w:rPr>
      <w:t xml:space="preserve">Página </w:t>
    </w:r>
    <w:r>
      <w:rPr>
        <w:rFonts w:cs="Calibri Light" w:ascii="Calibri Light" w:hAnsi="Calibri Light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18"/>
        <w:b/>
        <w:szCs w:val="24"/>
        <w:bCs/>
        <w:rFonts w:cs="Calibri Light" w:ascii="Calibri Light" w:hAnsi="Calibri Light"/>
      </w:rPr>
      <w:fldChar w:fldCharType="separate"/>
    </w:r>
    <w:r>
      <w:rPr>
        <w:sz w:val="18"/>
        <w:b/>
        <w:szCs w:val="24"/>
        <w:bCs/>
        <w:rFonts w:cs="Calibri Light" w:ascii="Calibri Light" w:hAnsi="Calibri Light"/>
      </w:rPr>
      <w:t>6</w:t>
    </w:r>
    <w:r>
      <w:rPr>
        <w:sz w:val="18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lang w:val="es-ES"/>
      </w:rPr>
      <w:t xml:space="preserve"> de </w:t>
    </w:r>
    <w:r>
      <w:rPr>
        <w:rFonts w:cs="Calibri Light" w:ascii="Calibri Light" w:hAnsi="Calibri Light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szCs w:val="24"/>
        <w:bCs/>
        <w:rFonts w:cs="Calibri Light" w:ascii="Calibri Light" w:hAnsi="Calibri Light"/>
      </w:rPr>
      <w:fldChar w:fldCharType="separate"/>
    </w:r>
    <w:r>
      <w:rPr>
        <w:sz w:val="18"/>
        <w:b/>
        <w:szCs w:val="24"/>
        <w:bCs/>
        <w:rFonts w:cs="Calibri Light" w:ascii="Calibri Light" w:hAnsi="Calibri Light"/>
      </w:rPr>
      <w:t>6</w:t>
    </w:r>
    <w:r>
      <w:rPr>
        <w:sz w:val="18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2" w:hanging="72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7164"/>
        </w:tabs>
        <w:ind w:left="6516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1861"/>
        </w:tabs>
        <w:ind w:left="1861" w:hanging="432"/>
      </w:pPr>
    </w:lvl>
    <w:lvl w:ilvl="3">
      <w:start w:val="1"/>
      <w:numFmt w:val="lowerRoman"/>
      <w:lvlText w:val="%4."/>
      <w:lvlJc w:val="right"/>
      <w:pPr>
        <w:tabs>
          <w:tab w:val="num" w:pos="2293"/>
        </w:tabs>
        <w:ind w:left="2293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949"/>
        </w:tabs>
        <w:ind w:left="358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4669"/>
        </w:tabs>
        <w:ind w:left="43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5389"/>
        </w:tabs>
        <w:ind w:left="502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6109"/>
        </w:tabs>
        <w:ind w:left="57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829"/>
        </w:tabs>
        <w:ind w:left="6469" w:hanging="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4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">
    <w:name w:val="Annex"/>
    <w:basedOn w:val="Normal"/>
    <w:qFormat/>
    <w:pPr/>
    <w:rPr>
      <w:caps/>
      <w:lang w:val="es-ES_tradnl"/>
    </w:rPr>
  </w:style>
  <w:style w:type="paragraph" w:styleId="AbbrDesc">
    <w:name w:val="AbbrDesc"/>
    <w:basedOn w:val="Normal"/>
    <w:qFormat/>
    <w:pPr>
      <w:tabs>
        <w:tab w:val="clear" w:pos="708"/>
        <w:tab w:val="left" w:pos="3060" w:leader="none"/>
      </w:tabs>
      <w:jc w:val="both"/>
    </w:pPr>
    <w:rPr>
      <w:lang w:val="es-ES_tradnl"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jc w:val="center"/>
    </w:pPr>
    <w:rPr>
      <w:b/>
      <w:smallCaps/>
      <w:lang w:val="es-ES"/>
    </w:rPr>
  </w:style>
  <w:style w:type="paragraph" w:styleId="FirstHeading">
    <w:name w:val="FirstHeading"/>
    <w:basedOn w:val="Normal"/>
    <w:qFormat/>
    <w:pPr>
      <w:keepNext w:val="true"/>
      <w:tabs>
        <w:tab w:val="clear" w:pos="708"/>
        <w:tab w:val="left" w:pos="0" w:leader="none"/>
        <w:tab w:val="left" w:pos="90" w:leader="none"/>
      </w:tabs>
      <w:spacing w:before="120" w:after="120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  <w:spacing w:before="120" w:after="120"/>
      <w:ind w:left="0" w:hanging="0"/>
      <w:jc w:val="both"/>
      <w:outlineLvl w:val="1"/>
    </w:pPr>
    <w:rPr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before="120" w:after="120"/>
      <w:ind w:left="0" w:hanging="0"/>
      <w:jc w:val="both"/>
      <w:outlineLvl w:val="2"/>
    </w:pPr>
    <w:rPr>
      <w:sz w:val="24"/>
      <w:szCs w:val="20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08"/>
        <w:tab w:val="left" w:pos="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4:00Z</dcterms:created>
  <dc:creator>Hugo</dc:creator>
  <dc:description/>
  <cp:keywords/>
  <dc:language>en-US</dc:language>
  <cp:lastModifiedBy>Mafalda Vaz (Peru)</cp:lastModifiedBy>
  <cp:lastPrinted>2017-07-07T17:02:00Z</cp:lastPrinted>
  <dcterms:modified xsi:type="dcterms:W3CDTF">2018-06-01T21:21:00Z</dcterms:modified>
  <cp:revision>48</cp:revision>
  <dc:subject/>
  <dc:title>RESUMEN DE PROYECTO</dc:title>
</cp:coreProperties>
</file>